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дело № 5-448-20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. Нефтеюганск</w:t>
        <w:tab/>
        <w:tab/>
        <w:t xml:space="preserve">          </w:t>
        <w:tab/>
        <w:tab/>
        <w:t xml:space="preserve">                                 06 мая 2025 г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7"/>
          <w:szCs w:val="27"/>
        </w:rPr>
        <w:t>,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в совершении административного правонарушения, предусмотренного ч.</w:t>
      </w:r>
      <w:r>
        <w:rPr>
          <w:sz w:val="27"/>
          <w:szCs w:val="27"/>
          <w:lang w:val="ru-RU"/>
        </w:rPr>
        <w:t xml:space="preserve"> 1</w:t>
      </w:r>
      <w:r>
        <w:rPr>
          <w:sz w:val="27"/>
          <w:szCs w:val="27"/>
        </w:rPr>
        <w:t xml:space="preserve"> ст. 12.</w:t>
      </w:r>
      <w:r>
        <w:rPr>
          <w:sz w:val="27"/>
          <w:szCs w:val="27"/>
          <w:lang w:val="ru-RU"/>
        </w:rPr>
        <w:t>34</w:t>
      </w:r>
      <w:r>
        <w:rPr>
          <w:sz w:val="27"/>
          <w:szCs w:val="27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8.03.2025</w:t>
      </w:r>
      <w:r>
        <w:rPr>
          <w:bCs/>
          <w:spacing w:val="10"/>
          <w:sz w:val="27"/>
          <w:szCs w:val="27"/>
        </w:rPr>
        <w:t xml:space="preserve"> в период времени с 15-00 час. до 15-10 час.</w:t>
      </w:r>
      <w:r>
        <w:rPr>
          <w:sz w:val="27"/>
          <w:szCs w:val="27"/>
        </w:rPr>
        <w:t xml:space="preserve">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беспечило безопасность дорожного движения при организации ремонта, содержания и контроля улично-дорожной сети в надлежащем эксплуатационном состоянии в соответствии с требованиями нормативов и стандартов,  на участке  автомобильной дороги местного значения, относящихся к группе улиц категорий «В» ул.Проезд 5П (от ПК 1+170 до ПК 1+229) г.Нефтеюганска, выявлены недостатки в содержании улично-дорожной сети г.Нефтеюганска, в части, касающейся допущения повреждения проезжей части в виде выбоин, превышающих предельно-допустимые значения: длиной 97 см, шириной 60 см, глубиной 5,2 см, площадь которой составила 0,58 м2;  длиной 184 см, шириной 39 см, глубиной 4 см, площадь которой составила 0,71 м2;  длиной 230 см, шириной 45 см, глубиной 3,7 см, площадь которой составила 1,03 м2;</w:t>
      </w:r>
      <w:r>
        <w:rPr/>
        <w:t xml:space="preserve"> </w:t>
      </w:r>
      <w:r>
        <w:rPr>
          <w:sz w:val="27"/>
          <w:szCs w:val="27"/>
        </w:rPr>
        <w:t>длиной 90 см, шириной 133 см, глубиной 3,5 см, площадь которой составила 1,19 м2;</w:t>
      </w:r>
      <w:r>
        <w:rPr/>
        <w:t xml:space="preserve"> </w:t>
      </w:r>
      <w:r>
        <w:rPr>
          <w:sz w:val="27"/>
          <w:szCs w:val="27"/>
        </w:rPr>
        <w:t xml:space="preserve">длиной 108 см, шириной 37 см, глубиной 4 см, площадь которой составила 0,39 м2, в нарушение  требований п.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 кроме того, на данном участке автомобильной дороги выявлено отсутствие горизонтальной дорожной разметки 1.1, 1.7, в нарушение п.6.3.1. 6.3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ировой судья,   исследовав материалы де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ротокол об административном правонарушении от 25.03.2025, составленный с участием представителя юридического лица И** А.А., действующего на основании доверенности № 04 от 25.03.2025. Копия протокола вручена,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копию доверенности на имя И**А.А.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пию паспорта И**А.А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апорт о выявленных недостатках в эксплуатационном состоянии автомобильной дороги (улицы), железнодорожного переезда от 18.03.2025, из которого следует, что должностным лицом отделения надзора отдела ГАИ ОМВД России по г.Нефтеюганску 18.03.2025 в период времени с 15-00 час. до 15-10 час., было проведено выездное обследование улично-дорожной сети г.Нефтеюганска, в ходе которого был выявлен недостаток на участке автомобильной дороги местного значения, относящихся к группе улиц категорий «В» ул.Проезд 5П (от ПК 1+170 до ПК 1+229) г.Нефтеюганска, в части, касающейся отсутствия горизонтальной  дорожной разметки «1.1, 1.7», в нарушение требований п.6.3.1, 6.3.2 ГОСТ Р 50597-2017, а также наличия повреждений проезжей части в виде выбоин,  превышающих предельно-допустимые значения: длиной 97 см, шириной 60 см, глубиной 5,2 см, площадь которой составила 0,58 м2;  длиной 184 см, шириной 39 см, глубиной 4 см, площадь которой составила 0,71 м2;  длиной 230 см, шириной 45 см, глубиной 3,7 см, площадь которой составила 1,03 м2; длиной 90 см, шириной 133 см, глубиной 3,5 см, площадь которой составила 1,19 м2; длиной 108 см, шириной 37 см, глубиной 4 см, площадь которой составила 0,39 м2, в нарушение  требований п. 5.2.4 ГОСТ Р 50597-2017; 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видеофиксацию к рапорту выявленных недостатков от 18.03.2025,  из которой следует, что на вышеуказанных участках автомобильной дороги г.Нефтеюганска  отсутствует горизонтальная дорожная разметка 1.1, 1.7.  а также имеются выбоины, превышающие предельно-допустимые значения;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поверке № С-ВЯ/02-05-2024/336313199 на рейки универсальные РДУ-КОНДОР, РДУ-КОНДОР-Н мод. РДУ-КОНДОР, 20576-00, заводской номер 587, действительно до 01.05.2025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ю проекта организации дорожного движения и обустройства улично-дорожной сети г.Нефтеюганска, согласно которому на  ул.Проезд 5П от  от ПК 1+170 до ПК 1+229) предусмотрена горизонтальная дорожная разметка  «1.1, 1.7»;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Перечень автомобильных дорог общего пользования местного значения г.Нефтеюганска, в состав которых, в том числе, входит ул.Проезд 5П;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 ДЖКХ администрации г.Нефтеюганс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7"/>
          <w:szCs w:val="27"/>
          <w:lang w:bidi="ru-RU"/>
        </w:rPr>
      </w:pPr>
      <w:r>
        <w:rPr>
          <w:rFonts w:eastAsia="Arial Unicode MS"/>
          <w:sz w:val="27"/>
          <w:szCs w:val="27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iCs/>
          <w:sz w:val="27"/>
          <w:szCs w:val="27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  года «Об утверждении Перечня автомобильных дорог общего пользования местного значения г. Нефтеюганска» ул.Проезд 5П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7"/>
          <w:szCs w:val="27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7"/>
          <w:szCs w:val="27"/>
          <w:lang w:bidi="ru-RU"/>
        </w:rPr>
      </w:pPr>
      <w:r>
        <w:rPr>
          <w:iCs/>
          <w:sz w:val="27"/>
          <w:szCs w:val="27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hyperlink r:id="rId2">
        <w:r>
          <w:rPr>
            <w:rStyle w:val="InternetLink"/>
            <w:color w:val="000000"/>
            <w:sz w:val="27"/>
            <w:szCs w:val="27"/>
          </w:rPr>
          <w:t>Статья</w:t>
        </w:r>
      </w:hyperlink>
      <w:r>
        <w:rPr>
          <w:sz w:val="27"/>
          <w:szCs w:val="27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п. 5.2.4 Национального стандарта РФ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-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п. 6.3.2 ГОСТ Р 50597-2017, дорожная разметка не должна иметь дефектов, указанных в таблице Б.2 приложения Б. Устранение дефектов осуществляют в сроки, приведенные в таблице 6.2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связи с че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и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 </w:t>
      </w:r>
    </w:p>
    <w:p>
      <w:pPr>
        <w:pStyle w:val="Normal"/>
        <w:spacing w:lineRule="exact" w:line="32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аким образом, из перечисленных выше правовых норм, следует, что сам факт отсутствия дорожной разметки, наличие выбоин, превышающих предельно-допустимые значения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, смягчающих административную ответственность в соответствии со ст.4.2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ИЛ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юридическое лиц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7"/>
          <w:szCs w:val="27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50290003228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Е.З.Б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